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формация об условиях охраны здоровья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дставлена  в  Основной образовательной программе МБДОУ Детский сад № 1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спортивно - музыкального зала необходимым оборудованием  и инвентарем в соответствии с требованиями санитарных правил для освоения образовательной программы ДОУ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 образовательной программы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,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</w:t>
      </w:r>
      <w:r>
        <w:rPr>
          <w:rFonts w:cs="Times New Roman" w:ascii="Times New Roman" w:hAnsi="Times New Roman"/>
          <w:sz w:val="28"/>
          <w:szCs w:val="28"/>
        </w:rPr>
        <w:t>взаимодействие ДОУ  с:  городской детской поликлиникой,  правоохранительными органами, МЧС  по организации и проведению  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детей осуществляет старшая медсестра. Для медицинского обслуживания детей закреплена врач-педиатр городской детской поликлиники по организации медицинской помощи детям в образовательных организациях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ункт детского сада имеет следующие помещения: кабинет медицинской сестры, прививочный кабинет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дицинских осмотров проводится в соответствие с планом медосмотров городской детской поликлини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работником детского сада ежемесячно проводится планирование и выверка сделанных привив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З № 52 «О санитарно-эпидемиологическом благополучии населения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  комплекс гигиенических,  физкультурно-оздоровительных  системных  мер,  обеспечивающих  ребенку  эмоциональное и  физическое  благополучие,  комфортную  моральную  и  бытовую  сре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имеется спортивное  оборудование. В группах функционируют  спортивные уголки, достаточно  разнообразного спортивно-игрового оборуд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  проводится  как традиционные, так и нетрадиционные физкультурные занятия: дыхательная гимнастика, пальчиковая гимнастика. На физкультурных занятиях осуществляется индивидуально-дифференцированный подход к детям — при определении нагрузок учитывается уровень физической подготовки и здоровья. Систематически проводятся утренняя гимнастика, закаливание, подвижные игры на прогулке, физкультминутки на занятиях, физкультурные праздники и развле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пропаганде физкультуры и спорта отводится работе с родителя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проводится по трем  направления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здоровительная рабо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ая  рабо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осуществляются мероприятия по подготовке детского организма к сезонным инфекциям (противогриппозная профилактика, прививка против гриппа, витаминотерапия). Весь детский контингент ДОУ привит согласно возрастным и индивидуальным особенностям, плану-графику привив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проводятся консультации «Профилактика гриппа и ОРВИ», «Профилактика острых кишечных инфекций»,  оформляются стенды с материалами на тему профилактики и предотвращения инфекционных заболеваний, оказанию первой помощ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3:00Z</dcterms:created>
  <dc:creator>Д\сад</dc:creator>
  <dc:description/>
  <cp:keywords/>
  <dc:language>en-US</dc:language>
  <cp:lastModifiedBy>Наталья</cp:lastModifiedBy>
  <dcterms:modified xsi:type="dcterms:W3CDTF">2018-04-05T03:56:00Z</dcterms:modified>
  <cp:revision>4</cp:revision>
  <dc:subject/>
  <dc:title/>
</cp:coreProperties>
</file>